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666750</wp:posOffset>
                </wp:positionV>
                <wp:extent cx="10448925" cy="6677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900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52.5pt;width:822.7pt;height:5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1400175</wp:posOffset>
                </wp:positionV>
                <wp:extent cx="46101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808080"/>
                                <w:lang w:val="en-US" w:bidi="ar-SA"/>
                              </w:rPr>
                              <w:t>Nhập tên sách, thể loại, tác giả,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110.25pt;width:36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808080"/>
                          <w:lang w:val="en-US" w:bidi="ar-SA"/>
                        </w:rPr>
                        <w:t>Nhập tên sách, thể loại, tác giả,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0</wp:posOffset>
                </wp:positionH>
                <wp:positionV relativeFrom="paragraph">
                  <wp:posOffset>1400175</wp:posOffset>
                </wp:positionV>
                <wp:extent cx="11239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FFC000"/>
                                <w:lang w:val="en-US" w:bidi="ar-SA"/>
                              </w:rPr>
                              <w:t>Tìm kiế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08pt;margin-top:110.25pt;width:8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FFC000"/>
                          <w:lang w:val="en-US" w:bidi="ar-SA"/>
                        </w:rPr>
                        <w:t>Tìm kiế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1924050</wp:posOffset>
            </wp:positionV>
            <wp:extent cx="2324100" cy="1314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4972050</wp:posOffset>
            </wp:positionV>
            <wp:extent cx="2324100" cy="133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3448050</wp:posOffset>
            </wp:positionV>
            <wp:extent cx="2324100" cy="1304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0</wp:posOffset>
                </wp:positionH>
                <wp:positionV relativeFrom="paragraph">
                  <wp:posOffset>2076450</wp:posOffset>
                </wp:positionV>
                <wp:extent cx="334391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pt;margin-top:163.5pt;width:263.25pt;height:1.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0</wp:posOffset>
                </wp:positionH>
                <wp:positionV relativeFrom="paragraph">
                  <wp:posOffset>3609975</wp:posOffset>
                </wp:positionV>
                <wp:extent cx="334391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84.25pt;width:263.25pt;height:1.4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2275</wp:posOffset>
                </wp:positionH>
                <wp:positionV relativeFrom="paragraph">
                  <wp:posOffset>5162550</wp:posOffset>
                </wp:positionV>
                <wp:extent cx="33439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406.5pt;width:263.25pt;height:1.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9400</wp:posOffset>
                </wp:positionH>
                <wp:positionV relativeFrom="paragraph">
                  <wp:posOffset>2096135</wp:posOffset>
                </wp:positionV>
                <wp:extent cx="2743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65.05pt;width:216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15600</wp:posOffset>
            </wp:positionH>
            <wp:positionV relativeFrom="paragraph">
              <wp:posOffset>2153285</wp:posOffset>
            </wp:positionV>
            <wp:extent cx="2667000" cy="1257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0</wp:posOffset>
                </wp:positionH>
                <wp:positionV relativeFrom="paragraph">
                  <wp:posOffset>2600325</wp:posOffset>
                </wp:positionV>
                <wp:extent cx="180975" cy="1905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8.5pt;margin-top:204.75pt;width:14.2pt;height:14.95pt;mso-wrap-style:none;v-text-anchor:middle" type="_x0000_t87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0</wp:posOffset>
                </wp:positionH>
                <wp:positionV relativeFrom="paragraph">
                  <wp:posOffset>2647950</wp:posOffset>
                </wp:positionV>
                <wp:extent cx="104775" cy="1905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7pt;margin-top:208.5pt;width:8.2pt;height:14.95pt;mso-wrap-style:none;v-text-anchor:middle" type="_x0000_t88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657225</wp:posOffset>
                </wp:positionV>
                <wp:extent cx="756031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BOOKSHELF ONLI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  <w:t>Trang chủ     Đọc sách      Liên h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46.5pt;mso-wrap-distance-left:9.05pt;mso-wrap-distance-right:9.05pt;mso-wrap-distance-top:0pt;mso-wrap-distance-bottom:0pt;margin-top:51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BOOKSHELF ONLINE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  <w:t>Trang chủ     Đọc sách      Liên h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6762750</wp:posOffset>
                </wp:positionV>
                <wp:extent cx="7560310" cy="590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FFFFFF"/>
                                <w:lang w:val="en-US"/>
                              </w:rPr>
                              <w:t>©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Đọc sách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46.5pt;mso-wrap-distance-left:9.05pt;mso-wrap-distance-right:9.05pt;mso-wrap-distance-top:0pt;mso-wrap-distance-bottom:0pt;margin-top:532.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rFonts w:cs="Arial"/>
                          <w:color w:val="FFFFFF"/>
                          <w:lang w:val="en-US"/>
                        </w:rPr>
                        <w:t>©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Đọc sách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0</wp:posOffset>
                </wp:positionV>
                <wp:extent cx="5924550" cy="1466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Đời đơn giản khi ta đơn giản – Xuân Nguyễ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15.5pt;mso-wrap-distance-left:9.05pt;mso-wrap-distance-right:9.05pt;mso-wrap-distance-top:0pt;mso-wrap-distance-bottom:0pt;margin-top:144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Đời đơn giản khi ta đơn giản – Xuân Nguyễ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362325</wp:posOffset>
                </wp:positionV>
                <wp:extent cx="5924550" cy="1466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Cuốn theo chiều gió – Margaret Mitche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15.5pt;mso-wrap-distance-left:9.05pt;mso-wrap-distance-right:9.05pt;mso-wrap-distance-top:0pt;mso-wrap-distance-bottom:0pt;margin-top:264.7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Cuốn theo chiều gió – Margaret Mitchel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4905375</wp:posOffset>
                </wp:positionV>
                <wp:extent cx="5924550" cy="1466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Đắc nhân tâm – Dale Carneg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15.5pt;mso-wrap-distance-left:9.05pt;mso-wrap-distance-right:9.05pt;mso-wrap-distance-top:0pt;mso-wrap-distance-bottom:0pt;margin-top:386.2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Đắc nhân tâm – Dale Carneg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9875</wp:posOffset>
                </wp:positionH>
                <wp:positionV relativeFrom="paragraph">
                  <wp:posOffset>1828800</wp:posOffset>
                </wp:positionV>
                <wp:extent cx="2762250" cy="1628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Đọc nhiều nhất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8.25pt;mso-wrap-distance-left:9.05pt;mso-wrap-distance-right:9.05pt;mso-wrap-distance-top:0pt;mso-wrap-distance-bottom:0pt;margin-top:144pt;mso-position-vertical-relative:text;margin-left:8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Đọc nhiều nhấ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17:00Z</dcterms:created>
  <dc:creator>A</dc:creator>
  <dc:description/>
  <dc:language>en-US</dc:language>
  <cp:lastModifiedBy>A</cp:lastModifiedBy>
  <dcterms:modified xsi:type="dcterms:W3CDTF">2018-10-28T10:21:00Z</dcterms:modified>
  <cp:revision>1</cp:revision>
  <dc:subject/>
  <dc:title/>
</cp:coreProperties>
</file>