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14106525" cy="5657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6600" cy="5657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.5pt;margin-top:0.75pt;width:1110.7pt;height:445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66700</wp:posOffset>
                </wp:positionV>
                <wp:extent cx="2981325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2629080"/>
                          <a:chOff x="0" y="0"/>
                          <a:chExt cx="298116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1160" cy="26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8116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Arial" w:cs="Times New Roman"/>
                                    <w:color w:val="FFC000"/>
                                    <w:lang w:val="en-US" w:bidi="ar-SA"/>
                                  </w:rPr>
                                  <w:t>ĐĂNG NHẬ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Times New Roman"/>
                                    <w:color w:val="auto"/>
                                    <w:lang w:val="en-US" w:bidi="ar-SA"/>
                                  </w:rPr>
                                  <w:t>Mời đăng nhập để tiếp tục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Wingdings" w:cs="Wingdings" w:ascii="Arial" w:hAnsi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" w:cs="Wingdings" w:ascii="Arial" w:hAnsi="Arial"/>
                                    <w:color w:val="auto"/>
                                    <w:lang w:val="en-US" w:bidi="ar-SA"/>
                                  </w:rPr>
                                  <w:t>Ghi nhớ mật khẩu                Quên mật khẩu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Wingdings" w:cs="Wingdings"/>
                                    <w:color w:val="auto"/>
                                    <w:lang w:val="en-US" w:bidi="ar-SA"/>
                                  </w:rPr>
                                  <w:t xml:space="preserve">                          Tạo tài khoản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905040"/>
                              <a:ext cx="266688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Times New Roman"/>
                                    <w:color w:val="BFBFBF"/>
                                    <w:lang w:val="en-US" w:bidi="ar-SA"/>
                                  </w:rPr>
                                  <w:t>Email hoặc số điện thoạ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1324080"/>
                              <a:ext cx="266688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Times New Roman"/>
                                    <w:color w:val="BFBFBF"/>
                                    <w:lang w:val="en-US" w:bidi="ar-SA"/>
                                  </w:rPr>
                                  <w:t>Mật khẩ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1762200"/>
                              <a:ext cx="2666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Times New Roman"/>
                                    <w:color w:val="FFC000"/>
                                    <w:lang w:val="en-US" w:bidi="ar-SA"/>
                                  </w:rPr>
                                  <w:t>Đăng nhậ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7320" y="589680"/>
                            <a:ext cx="276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1pt;width:234.75pt;height:207pt" coordorigin="525,420" coordsize="4695,4140">
                <v:group id="shape_0" style="position:absolute;left:525;top:420;width:4695;height:4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2f2f2" stroked="t" o:allowincell="f" style="position:absolute;left:525;top:420;width:4694;height:4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Arial" w:cs="Times New Roman"/>
                              <w:color w:val="FFC000"/>
                              <w:lang w:val="en-US" w:bidi="ar-SA"/>
                            </w:rPr>
                            <w:t>ĐĂNG NHẬ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Times New Roman"/>
                              <w:color w:val="auto"/>
                              <w:lang w:val="en-US" w:bidi="ar-SA"/>
                            </w:rPr>
                            <w:t>Mời đăng nhập để tiếp tục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Wingdings" w:cs="Wingdings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cs="Wingdings" w:ascii="Arial" w:hAnsi="Arial"/>
                              <w:color w:val="auto"/>
                              <w:lang w:val="en-US" w:bidi="ar-SA"/>
                            </w:rPr>
                            <w:t>Ghi nhớ mật khẩu                Quên mật khẩu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Wingdings" w:cs="Wingdings"/>
                              <w:color w:val="auto"/>
                              <w:lang w:val="en-US" w:bidi="ar-SA"/>
                            </w:rPr>
                            <w:t xml:space="preserve">                          Tạo tài khoản!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766;top:1845;width:4199;height:4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Times New Roman"/>
                              <w:color w:val="BFBFBF"/>
                              <w:lang w:val="en-US" w:bidi="ar-SA"/>
                            </w:rPr>
                            <w:t>Email hoặc số điện thoạ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66;top:2505;width:4199;height:4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Times New Roman"/>
                              <w:color w:val="BFBFBF"/>
                              <w:lang w:val="en-US" w:bidi="ar-SA"/>
                            </w:rPr>
                            <w:t>Mật khẩ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766;top:3195;width:41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Times New Roman"/>
                              <w:color w:val="FFC000"/>
                              <w:lang w:val="en-US" w:bidi="ar-SA"/>
                            </w:rPr>
                            <w:t>Đăng nhập</w:t>
                          </w:r>
                        </w:p>
                      </w:txbxContent>
                    </v:textbox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1;top:1349;width:4351;height:2" type="_x0000_t32">
                  <v:stroke color="#ffc00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124200</wp:posOffset>
                </wp:positionV>
                <wp:extent cx="2981325" cy="22002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2200320"/>
                          <a:chOff x="0" y="0"/>
                          <a:chExt cx="2981160" cy="220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81160" cy="2200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Arial" w:cs="Times New Roman"/>
                                  <w:color w:val="FFC000"/>
                                  <w:lang w:val="en-US" w:bidi="ar-SA"/>
                                </w:rPr>
                                <w:t>ĐẶT LẠI MẬT KHẨ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>Mời nhập thông tin để tiếp tục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>ăng nhậ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>Tạo tài khoản mới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905400"/>
                            <a:ext cx="26668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BFBFBF"/>
                                  <w:lang w:val="en-US" w:bidi="ar-SA"/>
                                </w:rPr>
                                <w:t>Email hoặc số điện thoạ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334160"/>
                            <a:ext cx="2666880" cy="30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FFC000"/>
                                  <w:lang w:val="en-US" w:bidi="ar-SA"/>
                                </w:rPr>
                                <w:t>Đặt lại mật khẩ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840" y="571680"/>
                            <a:ext cx="276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46pt;width:234.75pt;height:173.25pt" coordorigin="525,4920" coordsize="4695,3465">
                <v:shape id="shape_0" fillcolor="#f2f2f2" stroked="t" o:allowincell="f" style="position:absolute;left:525;top:4920;width:4694;height:3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Arial" w:cs="Times New Roman"/>
                            <w:color w:val="FFC000"/>
                            <w:lang w:val="en-US" w:bidi="ar-SA"/>
                          </w:rPr>
                          <w:t>ĐẶT LẠI MẬT KHẨ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auto"/>
                            <w:lang w:val="en-US" w:bidi="ar-SA"/>
                          </w:rPr>
                          <w:t>Mời nhập thông tin để tiếp tục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Times New Roman"/>
                            <w:color w:val="auto"/>
                            <w:lang w:val="en-US" w:bidi="ar-SA"/>
                          </w:rPr>
                          <w:t>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auto"/>
                            <w:lang w:val="en-US" w:bidi="ar-SA"/>
                          </w:rPr>
                          <w:t>ăng nhậ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auto"/>
                            <w:lang w:val="en-US" w:bidi="ar-SA"/>
                          </w:rPr>
                          <w:t>Tạo tài khoản mới!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66;top:6346;width:419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BFBFBF"/>
                            <w:lang w:val="en-US" w:bidi="ar-SA"/>
                          </w:rPr>
                          <w:t>Email hoặc số điện thoạ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706;top:7021;width:4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FFC000"/>
                            <w:lang w:val="en-US" w:bidi="ar-SA"/>
                          </w:rPr>
                          <w:t>Đặt lại mật khẩu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t" o:allowincell="f" style="position:absolute;left:706;top:5820;width:4351;height:1" type="_x0000_t32">
                  <v:stroke color="#ffc00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0875</wp:posOffset>
                </wp:positionH>
                <wp:positionV relativeFrom="paragraph">
                  <wp:posOffset>266700</wp:posOffset>
                </wp:positionV>
                <wp:extent cx="2981325" cy="2628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2629080"/>
                          <a:chOff x="0" y="0"/>
                          <a:chExt cx="298116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81160" cy="2629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Arial" w:cs="Times New Roman"/>
                                  <w:color w:val="FFC000"/>
                                  <w:lang w:val="en-US" w:bidi="ar-SA"/>
                                </w:rPr>
                                <w:t>TẠO MẬT KHẨU MỚ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>Mời nhập thông tin để tiếp tục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>Đăng nhậ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>Tạo tài khoản mới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905040"/>
                            <a:ext cx="26668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BFBFBF"/>
                                  <w:lang w:val="en-US" w:bidi="ar-SA"/>
                                </w:rPr>
                                <w:t>Nhập mật khẩu mớ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1762200"/>
                            <a:ext cx="2666880" cy="30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FFC000"/>
                                  <w:lang w:val="en-US" w:bidi="ar-SA"/>
                                </w:rPr>
                                <w:t>Đặt lại mật khẩ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032600" y="570960"/>
                            <a:ext cx="276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000" y="1324080"/>
                            <a:ext cx="26668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BFBFBF"/>
                                  <w:lang w:val="en-US" w:bidi="ar-SA"/>
                                </w:rPr>
                                <w:t>Nhập lại mật khẩ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1.25pt;margin-top:21pt;width:234.75pt;height:207pt" coordorigin="17025,420" coordsize="4695,4140">
                <v:shape id="shape_0" fillcolor="#f2f2f2" stroked="t" o:allowincell="f" style="position:absolute;left:17025;top:420;width:469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Arial" w:cs="Times New Roman"/>
                            <w:color w:val="FFC000"/>
                            <w:lang w:val="en-US" w:bidi="ar-SA"/>
                          </w:rPr>
                          <w:t>TẠO MẬT KHẨU MỚ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auto"/>
                            <w:lang w:val="en-US" w:bidi="ar-SA"/>
                          </w:rPr>
                          <w:t>Mời nhập thông tin để tiếp tục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auto"/>
                            <w:lang w:val="en-US" w:bidi="ar-SA"/>
                          </w:rPr>
                          <w:t>Đăng nhậ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auto"/>
                            <w:lang w:val="en-US" w:bidi="ar-SA"/>
                          </w:rPr>
                          <w:t>Tạo tài khoản mới!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7266;top:1845;width:419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BFBFBF"/>
                            <w:lang w:val="en-US" w:bidi="ar-SA"/>
                          </w:rPr>
                          <w:t>Nhập mật khẩu mớ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17266;top:3195;width:4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FFC000"/>
                            <w:lang w:val="en-US" w:bidi="ar-SA"/>
                          </w:rPr>
                          <w:t>Đặt lại mật khẩu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t" o:allowincell="f" style="position:absolute;left:5950;top:1319;width:4351;height:1" type="_x0000_t32">
                  <v:stroke color="#ffc00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7266;top:2505;width:419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BFBFBF"/>
                            <w:lang w:val="en-US" w:bidi="ar-SA"/>
                          </w:rPr>
                          <w:t>Nhập lại mật khẩ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10875</wp:posOffset>
                </wp:positionH>
                <wp:positionV relativeFrom="paragraph">
                  <wp:posOffset>3190875</wp:posOffset>
                </wp:positionV>
                <wp:extent cx="2981325" cy="22002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2200320"/>
                          <a:chOff x="0" y="0"/>
                          <a:chExt cx="2981160" cy="220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81160" cy="2200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Arial" w:cs="Times New Roman"/>
                                  <w:color w:val="FFC000"/>
                                  <w:lang w:val="en-US" w:bidi="ar-SA"/>
                                </w:rPr>
                                <w:t>XÁC NHẬN TÀI KHOẢ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>Nhập mã xác nhận gửi tới email/SĐT của bạ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>hập lại email hoặc số điện thoại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905400"/>
                            <a:ext cx="26668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BFBFBF"/>
                                  <w:lang w:val="en-US" w:bidi="ar-SA"/>
                                </w:rPr>
                                <w:t>Mã xác nhậ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334160"/>
                            <a:ext cx="2666880" cy="30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FFC000"/>
                                  <w:lang w:val="en-US" w:bidi="ar-SA"/>
                                </w:rPr>
                                <w:t>Xác nhậ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032600" y="571320"/>
                            <a:ext cx="276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1.25pt;margin-top:251.25pt;width:234.75pt;height:173.25pt" coordorigin="17025,5025" coordsize="4695,3465">
                <v:shape id="shape_0" fillcolor="#f2f2f2" stroked="t" o:allowincell="f" style="position:absolute;left:17025;top:5025;width:4694;height:3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Arial" w:cs="Times New Roman"/>
                            <w:color w:val="FFC000"/>
                            <w:lang w:val="en-US" w:bidi="ar-SA"/>
                          </w:rPr>
                          <w:t>XÁC NHẬN TÀI KHOẢ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auto"/>
                            <w:lang w:val="en-US" w:bidi="ar-SA"/>
                          </w:rPr>
                          <w:t>Nhập mã xác nhận gửi tới email/SĐT của bạn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auto"/>
                            <w:lang w:val="en-US" w:bidi="ar-SA"/>
                          </w:rPr>
                          <w:t>hập lại email hoặc số điện thoại!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7266;top:6451;width:419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BFBFBF"/>
                            <w:lang w:val="en-US" w:bidi="ar-SA"/>
                          </w:rPr>
                          <w:t>Mã xác nhậ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17206;top:7126;width:4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FFC000"/>
                            <w:lang w:val="en-US" w:bidi="ar-SA"/>
                          </w:rPr>
                          <w:t>Xác nhận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t" o:allowincell="f" style="position:absolute;left:5950;top:5925;width:4351;height:2" type="_x0000_t32">
                  <v:stroke color="#ffc00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685800</wp:posOffset>
                </wp:positionV>
                <wp:extent cx="3114675" cy="419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4191120"/>
                          <a:chOff x="0" y="0"/>
                          <a:chExt cx="3114720" cy="419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14720" cy="41911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Arial" w:cs="Times New Roman"/>
                                  <w:color w:val="FFC000"/>
                                  <w:lang w:val="en-US" w:bidi="ar-SA"/>
                                </w:rPr>
                                <w:t>ĐĂNG KÝ TÀI KHOẢ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>Mời nhập thông tin đăng ký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 xml:space="preserve"> Ngày sinh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Arial" w:cs="Times New Roman" w:ascii="Arial" w:hAnsi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Arial" w:cs="Times New Roman" w:ascii="Arial" w:hAnsi="Arial"/>
                                  <w:color w:val="auto"/>
                                  <w:lang w:val="en-US" w:bidi="ar-SA"/>
                                </w:rPr>
                                <w:t xml:space="preserve"> Giới tính: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Arial" w:hAnsi="Arial"/>
                                  <w:color w:val="auto"/>
                                  <w:lang w:val="en-US" w:bidi="ar-SA"/>
                                </w:rPr>
                                <w:t>Nam 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Arial" w:hAnsi="Arial"/>
                                  <w:color w:val="auto"/>
                                  <w:lang w:val="en-US" w:bidi="ar-SA"/>
                                </w:rPr>
                                <w:t>Nữ     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Arial" w:hAnsi="Arial"/>
                                  <w:color w:val="auto"/>
                                  <w:lang w:val="en-US" w:bidi="ar-SA"/>
                                </w:rPr>
                                <w:t>Khá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ingdings" w:cs="Wingdings"/>
                                  <w:color w:val="auto"/>
                                  <w:lang w:val="en-US" w:bidi="ar-SA"/>
                                </w:rPr>
                                <w:t>Nếu bạn đã có tài khoản, đăng nhập ngay tại đâ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905040"/>
                            <a:ext cx="13716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BFBFBF"/>
                                  <w:lang w:val="en-US" w:bidi="ar-SA"/>
                                </w:rPr>
                                <w:t>H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457440"/>
                            <a:ext cx="2867040" cy="30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FFC000"/>
                                  <w:lang w:val="en-US" w:bidi="ar-SA"/>
                                </w:rPr>
                                <w:t>Đăng k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240" y="570960"/>
                            <a:ext cx="276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000" y="1981080"/>
                            <a:ext cx="28288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BFBFBF"/>
                                  <w:lang w:val="en-US" w:bidi="ar-SA"/>
                                </w:rPr>
                                <w:t>Nhập lại mật khẩ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1628640"/>
                            <a:ext cx="28288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BFBFBF"/>
                                  <w:lang w:val="en-US" w:bidi="ar-SA"/>
                                </w:rPr>
                                <w:t>Mật khẩ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1266840"/>
                            <a:ext cx="28288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BFBFBF"/>
                                  <w:lang w:val="en-US" w:bidi="ar-SA"/>
                                </w:rPr>
                                <w:t>Email hoặc số điện thoạ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2324160"/>
                            <a:ext cx="28288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BFBFBF"/>
                                  <w:lang w:val="en-US" w:bidi="ar-SA"/>
                                </w:rPr>
                                <w:t>Địa ch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905040"/>
                            <a:ext cx="13716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BFBFBF"/>
                                  <w:lang w:val="en-US" w:bidi="ar-SA"/>
                                </w:rPr>
                                <w:t>Tê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1320" y="2905200"/>
                            <a:ext cx="79056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BFBFBF"/>
                                  <w:lang w:val="en-US" w:bidi="ar-SA"/>
                                </w:rPr>
                                <w:t>Nă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2905200"/>
                            <a:ext cx="8478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BFBFBF"/>
                                  <w:lang w:val="en-US" w:bidi="ar-SA"/>
                                </w:rPr>
                                <w:t>Thá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2905200"/>
                            <a:ext cx="8190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Times New Roman"/>
                                  <w:color w:val="BFBFBF"/>
                                  <w:lang w:val="en-US" w:bidi="ar-SA"/>
                                </w:rPr>
                                <w:t>Ngà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54pt;width:245.25pt;height:330pt" coordorigin="5745,1080" coordsize="4905,6600">
                <v:shape id="shape_0" fillcolor="#f2f2f2" stroked="t" o:allowincell="f" style="position:absolute;left:5745;top:1080;width:4904;height:6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Arial" w:cs="Times New Roman"/>
                            <w:color w:val="FFC000"/>
                            <w:lang w:val="en-US" w:bidi="ar-SA"/>
                          </w:rPr>
                          <w:t>ĐĂNG KÝ TÀI KHOẢ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auto"/>
                            <w:lang w:val="en-US" w:bidi="ar-SA"/>
                          </w:rPr>
                          <w:t>Mời nhập thông tin đăng ký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auto"/>
                            <w:lang w:val="en-US" w:bidi="ar-SA"/>
                          </w:rPr>
                          <w:t xml:space="preserve"> Ngày sinh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Arial" w:cs="Times New Roman" w:ascii="Arial" w:hAnsi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Arial" w:cs="Times New Roman" w:ascii="Arial" w:hAnsi="Arial"/>
                            <w:color w:val="auto"/>
                            <w:lang w:val="en-US" w:bidi="ar-SA"/>
                          </w:rPr>
                          <w:t xml:space="preserve"> Giới tính: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Arial" w:hAnsi="Arial"/>
                            <w:color w:val="auto"/>
                            <w:lang w:val="en-US" w:bidi="ar-SA"/>
                          </w:rPr>
                          <w:t>Nam 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Arial" w:hAnsi="Arial"/>
                            <w:color w:val="auto"/>
                            <w:lang w:val="en-US" w:bidi="ar-SA"/>
                          </w:rPr>
                          <w:t>Nữ     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Arial" w:hAnsi="Arial"/>
                            <w:color w:val="auto"/>
                            <w:lang w:val="en-US" w:bidi="ar-SA"/>
                          </w:rPr>
                          <w:t>Khá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ingdings" w:cs="Wingdings"/>
                            <w:color w:val="auto"/>
                            <w:lang w:val="en-US" w:bidi="ar-SA"/>
                          </w:rPr>
                          <w:t>Nếu bạn đã có tài khoản, đăng nhập ngay tại đây!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986;top:2505;width:215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BFBFBF"/>
                            <w:lang w:val="en-US" w:bidi="ar-SA"/>
                          </w:rPr>
                          <w:t>H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5985;top:6525;width:45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FFC000"/>
                            <w:lang w:val="en-US" w:bidi="ar-SA"/>
                          </w:rPr>
                          <w:t>Đăng ký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t" o:allowincell="f" style="position:absolute;left:5740;top:1979;width:4350;height:1" type="_x0000_t32">
                  <v:stroke color="#ffc00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986;top:4200;width:4454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BFBFBF"/>
                            <w:lang w:val="en-US" w:bidi="ar-SA"/>
                          </w:rPr>
                          <w:t>Nhập lại mật khẩ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86;top:3645;width:4454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BFBFBF"/>
                            <w:lang w:val="en-US" w:bidi="ar-SA"/>
                          </w:rPr>
                          <w:t>Mật khẩ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86;top:3075;width:4454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BFBFBF"/>
                            <w:lang w:val="en-US" w:bidi="ar-SA"/>
                          </w:rPr>
                          <w:t>Email hoặc số điện thoạ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86;top:4740;width:4454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BFBFBF"/>
                            <w:lang w:val="en-US" w:bidi="ar-SA"/>
                          </w:rPr>
                          <w:t>Địa ch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81;top:2505;width:215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BFBFBF"/>
                            <w:lang w:val="en-US" w:bidi="ar-SA"/>
                          </w:rPr>
                          <w:t>Tê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96;top:5655;width:1244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BFBFBF"/>
                            <w:lang w:val="en-US" w:bidi="ar-SA"/>
                          </w:rPr>
                          <w:t>Nă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91;top:5655;width:1334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BFBFBF"/>
                            <w:lang w:val="en-US" w:bidi="ar-SA"/>
                          </w:rPr>
                          <w:t>Thá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86;top:5655;width:128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Times New Roman"/>
                            <w:color w:val="BFBFBF"/>
                            <w:lang w:val="en-US" w:bidi="ar-SA"/>
                          </w:rPr>
                          <w:t>Ngà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96125</wp:posOffset>
                </wp:positionH>
                <wp:positionV relativeFrom="paragraph">
                  <wp:posOffset>685800</wp:posOffset>
                </wp:positionV>
                <wp:extent cx="3343275" cy="41903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4190400"/>
                          <a:chOff x="0" y="0"/>
                          <a:chExt cx="3343320" cy="41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3320" cy="41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>ĐẮC NHÂN TÂ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vi-VN" w:bidi="ar-SA"/>
                                </w:rPr>
                                <w:t>- Tác giả: Dale Carne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vi-VN" w:bidi="ar-SA"/>
                                </w:rPr>
                                <w:t>- Thể loại: Tâm lý - Kỹ năng số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vi-VN" w:bidi="ar-SA"/>
                                </w:rPr>
                                <w:t>- Nhà xuất bản: New York Ti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vi-VN" w:bidi="ar-SA"/>
                                </w:rPr>
                                <w:t>- Năm xuất bản: 19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16520"/>
                            <a:ext cx="3114720" cy="3092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Times New Roman"/>
                                  <w:color w:val="FFFFFF"/>
                                  <w:lang w:val="en-US" w:bidi="ar-SA"/>
                                </w:rPr>
                                <w:t>Đọc on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80920"/>
                            <a:ext cx="3114720" cy="30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>Thêm vào tủ sách của b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75pt;margin-top:54pt;width:263.25pt;height:329.95pt" coordorigin="11175,1080" coordsize="5265,6599">
                <v:shape id="shape_0" fillcolor="white" stroked="t" o:allowincell="f" style="position:absolute;left:11175;top:1080;width:5264;height:6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Arial" w:cs="Times New Roman"/>
                            <w:color w:val="auto"/>
                            <w:lang w:val="en-US" w:bidi="ar-SA"/>
                          </w:rPr>
                          <w:t>ĐẮC NHÂN TÂ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vi-VN" w:bidi="ar-SA"/>
                          </w:rPr>
                          <w:t>- Tác giả: Dale Carneg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vi-VN" w:bidi="ar-SA"/>
                          </w:rPr>
                          <w:t>- Thể loại: Tâm lý - Kỹ năng số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vi-VN" w:bidi="ar-SA"/>
                          </w:rPr>
                          <w:t>- Nhà xuất bản: New York Tim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vi-VN" w:bidi="ar-SA"/>
                          </w:rPr>
                          <w:t>- Năm xuất bản: 19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bbb59" stroked="t" o:allowincell="f" style="position:absolute;left:11355;top:5988;width:490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Times New Roman"/>
                            <w:color w:val="FFFFFF"/>
                            <w:lang w:val="en-US" w:bidi="ar-SA"/>
                          </w:rPr>
                          <w:t>Đọc online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black" stroked="t" o:allowincell="f" style="position:absolute;left:11355;top:6719;width:490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Times New Roman"/>
                            <w:color w:val="auto"/>
                            <w:lang w:val="en-US" w:bidi="ar-SA"/>
                          </w:rPr>
                          <w:t>Thêm vào tủ sách của bạn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0:00Z</dcterms:created>
  <dc:creator>A</dc:creator>
  <dc:description/>
  <dc:language>en-US</dc:language>
  <cp:lastModifiedBy>A</cp:lastModifiedBy>
  <dcterms:modified xsi:type="dcterms:W3CDTF">2018-10-16T09:05:00Z</dcterms:modified>
  <cp:revision>1</cp:revision>
  <dc:subject/>
  <dc:title/>
</cp:coreProperties>
</file>